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483235</wp:posOffset>
                </wp:positionV>
                <wp:extent cx="1082040" cy="11620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صور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91.5pt;mso-wrap-distance-left:9.05pt;mso-wrap-distance-right:9.05pt;mso-wrap-distance-top:0pt;mso-wrap-distance-bottom:0pt;margin-top:-38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صور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Cs/>
                          <w:lang w:bidi="ar-MA"/>
                        </w:rPr>
                      </w:r>
                    </w:p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430530</wp:posOffset>
                </wp:positionV>
                <wp:extent cx="4123690" cy="1380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مهرجان الورود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الدور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مسابقة ملكة الورو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ndalus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ــــ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ستما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مشارك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ــــ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dalus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ndalus"/>
                                <w:sz w:val="36"/>
                                <w:szCs w:val="36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08.7pt;mso-wrap-distance-left:9.05pt;mso-wrap-distance-right:9.05pt;mso-wrap-distance-top:0pt;mso-wrap-distance-bottom:0pt;margin-top:-33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مهرجان الورود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الدور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MA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مسابقة ملكة الورو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Andalus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ــــ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ndalus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ستما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ndalus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مشارك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ndalus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ـــــ</w:t>
                      </w:r>
                    </w:p>
                    <w:p>
                      <w:pPr>
                        <w:pStyle w:val="Normal"/>
                        <w:rPr>
                          <w:rFonts w:cs="Andalus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Andalus"/>
                          <w:sz w:val="36"/>
                          <w:szCs w:val="36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2866390" cy="218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MA"/>
                              </w:rPr>
                              <w:t>الحالة العائلي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عاز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متزو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مط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أرم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71.7pt;mso-wrap-distance-left:9.05pt;mso-wrap-distance-right:9.05pt;mso-wrap-distance-top:0pt;mso-wrap-distance-bottom:0pt;margin-top:39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MA"/>
                        </w:rPr>
                        <w:t>الحالة العائلية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عازب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متزوج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مطلق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أرم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8453755</wp:posOffset>
                </wp:positionV>
                <wp:extent cx="1837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إمضاء المترش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66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إمضاء المترشح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7310755</wp:posOffset>
                </wp:positionV>
                <wp:extent cx="4352290" cy="1951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 xml:space="preserve">ملحوظ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تملأ الاستمارة وترس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إحدى الطرق التال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إرسالها عبر الفاك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052821173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إرسالها عبر الايمي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Festivaldesroses2013@gmail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تصال بأعضاء لجنة المسابقة الآتية أسماؤه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حمد شكري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063405576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ديجة الحلو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062986967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وسف بور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061659530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قاسي طار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060102682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53.7pt;mso-wrap-distance-left:9.05pt;mso-wrap-distance-right:9.05pt;mso-wrap-distance-top:0pt;mso-wrap-distance-bottom:0pt;margin-top:57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 xml:space="preserve">ملحوظ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تملأ الاستمارة وترسل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إحدى الطرق التال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إرسالها عبر الفاكس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052821173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إرسالها عبر الايمي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Festivaldesroses2013@gmail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تصال بأعضاء لجنة المسابقة الآتية أسماؤه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حمد شكري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0634055762</w:t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خديجة الحلو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0629869671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يوسف بور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0616595308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قاسي طار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0601026820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125095</wp:posOffset>
                </wp:positionV>
                <wp:extent cx="6638290" cy="3346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34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الاسم الشخص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: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الاسم العائل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: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الس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: 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مكان الازديا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: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العنوان الكام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: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رقم الهاتف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: 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بريد الالكترون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: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إن كان متوفر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)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263.5pt;mso-wrap-distance-left:9.05pt;mso-wrap-distance-right:9.05pt;mso-wrap-distance-top:0pt;mso-wrap-distance-bottom:0pt;margin-top:9.85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both"/>
                        <w:rPr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الاسم الشخصي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>: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both"/>
                        <w:rPr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الاسم العائلي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>: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both"/>
                        <w:rPr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السن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>: 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both"/>
                        <w:rPr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مكان الازدياد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>: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both"/>
                        <w:rPr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العنوان الكامل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>: 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both"/>
                        <w:rPr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رقم الهاتف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>: 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بريد الالكتروني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>: 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إن كان متوفرا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>)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  <w:sz w:val="32"/>
          <w:szCs w:val="32"/>
          <w:lang w:bidi="ar-MA"/>
        </w:rPr>
      </w:pPr>
      <w:r>
        <w:rPr>
          <w:b/>
          <w:bCs/>
          <w:vanish/>
          <w:sz w:val="32"/>
          <w:szCs w:val="32"/>
          <w:lang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2491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7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7012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1584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4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61569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8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3317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178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7721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42011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465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3925</wp:posOffset>
                </wp:positionH>
                <wp:positionV relativeFrom="paragraph">
                  <wp:posOffset>1864995</wp:posOffset>
                </wp:positionV>
                <wp:extent cx="2990850" cy="2190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MA"/>
                              </w:rPr>
                              <w:t>المستوى التعل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ب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بتدائ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إعدا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ثانو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جام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172.5pt;mso-wrap-distance-left:9.05pt;mso-wrap-distance-right:9.05pt;mso-wrap-distance-top:0pt;mso-wrap-distance-bottom:0pt;margin-top:146.8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MA"/>
                        </w:rPr>
                        <w:t>المستوى التعليم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بد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بتدائي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إعدادي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ثانوي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جامع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30:00Z</dcterms:created>
  <dc:creator>jamal amdouri</dc:creator>
  <dc:description/>
  <cp:keywords/>
  <dc:language>en-US</dc:language>
  <cp:lastModifiedBy>jamal amdouri</cp:lastModifiedBy>
  <dcterms:modified xsi:type="dcterms:W3CDTF">2014-04-14T21:24:00Z</dcterms:modified>
  <cp:revision>5</cp:revision>
  <dc:subject/>
  <dc:title/>
</cp:coreProperties>
</file>